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gedi Ügyvédi Kam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722.Szeged,Gutenberg u.4.</w:t>
      </w:r>
    </w:p>
    <w:p>
      <w:pPr>
        <w:pStyle w:val="Normal"/>
        <w:jc w:val="both"/>
        <w:rPr/>
      </w:pPr>
      <w:r>
        <w:rPr>
          <w:b/>
          <w:bCs/>
        </w:rPr>
        <w:t>Tel/fax: 62/425-3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amarai ügyszám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VÁNTARTÁ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kalmazott ügyvédi névjegyzékhez</w:t>
      </w:r>
    </w:p>
    <w:p>
      <w:pPr>
        <w:pStyle w:val="Normal"/>
        <w:jc w:val="center"/>
        <w:rPr/>
      </w:pPr>
      <w:r>
        <w:rPr/>
        <w:t>(Géppel töltendő ki.)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AJ szám:.......................Adóazonosító jele:...........................Szem.ig.sz.: ..........................</w:t>
      </w:r>
    </w:p>
    <w:p>
      <w:pPr>
        <w:pStyle w:val="Normal"/>
        <w:spacing w:lineRule="auto" w:line="360"/>
        <w:jc w:val="both"/>
        <w:rPr/>
      </w:pPr>
      <w:r>
        <w:rPr/>
        <w:t>Leánykori neve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:...........................................év:..............hó:...................................nap:.........</w:t>
      </w:r>
    </w:p>
    <w:p>
      <w:pPr>
        <w:pStyle w:val="Normal"/>
        <w:spacing w:lineRule="auto" w:line="360"/>
        <w:jc w:val="both"/>
        <w:rPr/>
      </w:pPr>
      <w:r>
        <w:rPr/>
        <w:t>Anyja nev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száma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roda(munkahelye) megnevezése 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Iroda cím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Értesítési  címe (Postafiók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rodai telefon-faxszám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megnevezése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cím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telefon/faxszáma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k.ügyvédi bejegyzés ideje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gyetem megnevezése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ploma száma:.............................................................kelte: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Ügyvédjelölti ideje:........................................................tól...................................................ig</w:t>
      </w:r>
    </w:p>
    <w:p>
      <w:pPr>
        <w:pStyle w:val="Normal"/>
        <w:spacing w:lineRule="auto" w:line="360"/>
        <w:jc w:val="both"/>
        <w:rPr/>
      </w:pPr>
      <w:r>
        <w:rPr/>
        <w:t>Szakvizsgabiz.száma:.....................................................kelte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tjegyzés (előző kamara)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tjegyzés dátuma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rábbi ügyv.bejegyzés dátuma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züneteltetés időpontja:...................................................tól..................................................ig </w:t>
      </w:r>
    </w:p>
    <w:p>
      <w:pPr>
        <w:pStyle w:val="Normal"/>
        <w:spacing w:lineRule="auto" w:line="360"/>
        <w:jc w:val="both"/>
        <w:rPr/>
      </w:pPr>
      <w:r>
        <w:rPr/>
        <w:t>Kamarai tisztség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amarai tisztség megválaszt.dátuma:................................tól.................................................i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tüntetés(ek)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tüntetés(ek) dátuma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yelvismeret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akmán belüli érdeklődési kör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ülön szakkképzettség(külker,adótanácsadóm,stb.)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onyítvány szám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tosító nev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tosítás megkötésének dátuma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adatokban bekövetkezett változásokat kérjük saját érdekében 15 napon belül írásban jelentse be az Ügyvédi Kamar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19.........év.................................hó......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yilvántartó aláírása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3:53:00Z</dcterms:created>
  <dc:creator>SZEGEDI ÜGYVÉDI KAMARA</dc:creator>
  <dc:description/>
  <dc:language>en-US</dc:language>
  <cp:lastModifiedBy>SZEGEDI ÜGYVÉDI KAMARA</cp:lastModifiedBy>
  <cp:lastPrinted>1998-07-28T15:30:00Z</cp:lastPrinted>
  <dcterms:modified xsi:type="dcterms:W3CDTF">1998-10-14T08:33:00Z</dcterms:modified>
  <cp:revision>3</cp:revision>
  <dc:subject/>
  <dc:title>Szegedi Ügyvédi Kamara</dc:title>
</cp:coreProperties>
</file>